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5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.Я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ма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ыбакова С.А., Тюмина А.С., Шиян Л.Н., Бабаянц Е.Е., Ильичёва П.А., Бабенко А.Г., Ковалёвой Л.Н., Толчеева М.Н. (по доверенности от Галоганова А.П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О.Я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обращению судьи Д. районного суда С. области П.А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О.Я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ак указывается в обращении, адвокат в Д. районном суде С. области осуществляет защиту по уголовному делу, 28.03.2017 г. при рассмотрении ходатайства о признании протокола опознания недопустимым доказательством, адвокат нарушал регламент в судебном заседании, обращаясь к судье на «Вы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ращению судьи не приложено каких-либо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обращения, пояснив, что 16.03.2017 г. в судебном заседании были установлены факты нарушения предварительным расследования уголовно-процессуального законодательства, влекущие признание доказательств недопустимыми, но судья не принял решения по данным доказательствам, сказав, что разрешит его при постановлении приговора. Судебное заседание было отложено на 28.03.2017 г. В судебном заседании 28.03.2017 г. адвокат регламент не нарушал, обращался к суду «Уважаемый суд!» и «Ваша честь!», что подтверждается имеющейся у него аудиозаписью судебного заседания. Адвокат обращает внимание комиссии, что в отношении защиты судья неоднократно выносил частные постановления о нарушении уголовно-процессуального законодательства и этических норм, но они отменялись апелляционной инстанцие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ъяснениям адвокато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становления Д. районного суда С. области от 11.06.2016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апелляционной жалобы адвокатов на вышеуказанное постановление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апелляционного постановления С. областного суда от 21.12.2016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жалобы адвоката в Квалификационную коллегию суде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заседании комиссии адвокат О.Я.В. поддержал доводы, изложенные в письменных объяснениях, ходатайствовал о приобщении к материалам дисциплинарного производства копии протокола судебного заседания от 28.03.2017 г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Ходатайство удовлетворено, протокол приобщё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Заявитель извещен надлежащим образом о времени и месте рассмотрения дисциплинарного производства, в заседание комиссии не явился, своего представителя не направил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одекса профессиональной этики адвокат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оводы обращения суда (судьи), как и любого другого обращения (жалобы) в отношении адвоката, являющегося допустимым поводом для возбуждения дисциплинарного производства, должны подтверждаться надлежащими, непротиворечивыми доказательствами. </w:t>
      </w:r>
    </w:p>
    <w:p>
      <w:pPr>
        <w:pStyle w:val="Normal"/>
        <w:ind w:firstLine="720"/>
        <w:jc w:val="both"/>
        <w:rPr/>
      </w:pPr>
      <w:r>
        <w:rPr/>
        <w:t>Комиссией направлялся запрос заявителю о предоставлении доказательств доводов, изложенных в обращении, ответ на который судьёй П.А.А. не представлен.</w:t>
      </w:r>
    </w:p>
    <w:p>
      <w:pPr>
        <w:pStyle w:val="Normal"/>
        <w:ind w:firstLine="720"/>
        <w:jc w:val="both"/>
        <w:rPr/>
      </w:pPr>
      <w:r>
        <w:rPr/>
        <w:t xml:space="preserve">Поэтому Комиссия констатирует, что заявителем не представлено доказательств, подтверждающих, что 28.03.2017 г. при рассмотрении ходатайства о признании протокола опознания недопустимым доказательством, адвокат нарушал регламент в судебном заседании, обращаясь к судье на «Вы». Напротив, представленный адвокатом протокол судебного заседания не содержит никаких сведений о рассматриваемых обстоятельствах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счит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О.Я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0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0:38:00Z</dcterms:modified>
  <cp:revision>11</cp:revision>
  <dc:subject/>
  <dc:title>ЗАКЛЮЧЕНИЕ  КВАЛИФИКАЦИОННОЙ КОМИССИИ</dc:title>
</cp:coreProperties>
</file>